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4-09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.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4 сентя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.М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0.08.2019 г. по представлению 1-го Вице-президента АПМО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П.М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к указывается в представлении и прилагаемых документах, координатору ЕЦСЮП АПМО на битфон поступило сообщение о том, что адвокат опаздывает к началу следственных действий по распределённому ему требованию о защите по назначению и находится в состоянии алкогольного опьянения. Координатор связался с адвокатом, который пояснил, что заболел, однако намерен явиться на следственное действие, но при этом его речь была несвязной и неразборчивой. В итоге руководителем направления было принято решение о замене адвока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 представлению приложена докладная записка координатора ЕЦСЮП АПМО от 04.07.2019 г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того, ЕЦСЮП АПМО представлены аудиофайлы записи телефонного разговора с адвокат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4.09.2019 г. от адвоката поступило заявление об отложении рассмотрения дисциплинарного производства в связи с нахождением на лечении. Одновременно, адвокат явился в заседание Комиссии, пояснив, что данное заявление написано не им, а его отцом, признал доводы представления, дополнительно сообщив, что он прошёл курс лечения от алкогольной зависимости, и впредь не будет допускать подобных проступ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представления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ктические обстоятельства, изложенные в представлении 1-го Вице-президента АПМО, адвокат не отрицает. Поэтому Комиссия считает возможным перейти к их непосредственной оцен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илу п. 1 ст. 4 Кодекса профессиональной этики адвоката (далее – КПЭА), адвокат при всех обстоятельствах обязан сохранять честь и достоинство, присущее его професс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вокат должен избегать действий, направленных к подрыву доверия к нему или к адвокатуре (п. 2 ст. 5 КПЭ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хождение в состоянии алкогольного опьянения адвоката, принявшего поручение на защиту в порядке ст. 51 УПК РФ несомненно является дисциплинарным проступком, поскольку создаёт негативное общественное мнение о корпорации в целом, подрывает доверие к адвокатур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того, согласно п.п. 4 п. 1 ст. 7 ФЗ «Об адвокатской деятельности и адвокатуре в РФ», адвокат обязан соблюдать КПЭА и исполнять решения органов адвокатской палаты субъекта РФ, ФПА РФ, принятые в пределах их компетенции.</w:t>
      </w:r>
    </w:p>
    <w:p>
      <w:pPr>
        <w:pStyle w:val="Normal"/>
        <w:jc w:val="both"/>
        <w:rPr>
          <w:szCs w:val="24"/>
        </w:rPr>
      </w:pPr>
      <w:r>
        <w:rPr/>
        <w:t xml:space="preserve">         </w:t>
      </w:r>
      <w:r>
        <w:rPr/>
        <w:t xml:space="preserve">В соответствии с п. 29 Порядка участия адвокатов Адвокатской палаты Московской области в качестве защитника (представителя) по назначению органов дознания, предварительного следствия и суда (утв. Решением Совета АПМО № Х от 24.01.2018 г.) (далее – Порядок), </w:t>
      </w:r>
      <w:r>
        <w:rPr>
          <w:szCs w:val="24"/>
        </w:rPr>
        <w:t>адвокат, принявший к исполнению требование, несет персональную ответственность за своевременность его исполнения, качество оказания юридической помощ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ак следует из представления, нахождение адвоката в состоянии алкогольного опьянения, повлекло несвоевременное исполнение требования о выделении защитника и необходимость замены защитника. Таким образом, находясь в состоянии алкогольного опьянения, адвокат опустил нарушение установленного Порядка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/>
        <w:t>п.п. 4 п. 1 ст. 7 ФЗ «Об адвокатской деятельности и адвокатуре в РФ», п. 2 ст. 5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- о наличии в действиях адвоката П.М.А. нарушения </w:t>
      </w:r>
      <w:r>
        <w:rPr/>
        <w:t>п.п. 4 п. 1 ст. 7 ФЗ «Об адвокатской деятельности и адвокатуре в РФ», п. 2 ст. 5 КПЭА, выразившегося в том, что 04.07.2019 г. адвокат находился в состоянии алкогольного опьянения, не явился на следственные действия по требованию, распределённому ему ЕЦСЮП АПМО, что повлекло необходимость замены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7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2T08:57:00Z</dcterms:modified>
  <cp:revision>8</cp:revision>
  <dc:subject/>
  <dc:title>ЗАКЛЮЧЕНИЕ  КВАЛИФИКАЦИОННОЙ КОМИССИИ</dc:title>
</cp:coreProperties>
</file>